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4"/>
          <w:lang w:val="en-US" w:eastAsia="en-US"/>
        </w:rPr>
        <w:drawing>
          <wp:inline distT="0" distB="0" distL="0" distR="0">
            <wp:extent cx="695325" cy="92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9" t="-700" r="-799" b="-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             </w:t>
      </w:r>
    </w:p>
    <w:p>
      <w:pPr>
        <w:pStyle w:val="13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13"/>
        <w:rPr/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13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>_____________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2023 года                                                                                          №______   </w:t>
      </w:r>
    </w:p>
    <w:p>
      <w:pPr>
        <w:pStyle w:val="ConsPlusTitle"/>
        <w:widowControl/>
        <w:rPr>
          <w:rFonts w:ascii="PT Astra Serif" w:hAnsi="PT Astra Serif" w:eastAsia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PT Astra Serif" w:hAnsi="PT Astra Serif" w:eastAsia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</w:t>
      </w:r>
      <w:r>
        <w:rPr>
          <w:rFonts w:cs="PT Astra Serif" w:ascii="PT Astra Serif" w:hAnsi="PT Astra Serif"/>
          <w:b w:val="false"/>
          <w:sz w:val="24"/>
          <w:szCs w:val="24"/>
        </w:rPr>
        <w:t>с. Большое Нагаткино</w:t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21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</w:r>
    </w:p>
    <w:p>
      <w:pPr>
        <w:pStyle w:val="Style21"/>
        <w:snapToGrid w:val="false"/>
        <w:jc w:val="center"/>
        <w:rPr/>
      </w:pPr>
      <w:r>
        <w:rPr>
          <w:rFonts w:eastAsia="Tms Rmn"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ms Rmn" w:cs="PT Astra Serif" w:ascii="PT Astra Serif" w:hAnsi="PT Astra Serif"/>
          <w:b/>
          <w:color w:val="000000"/>
          <w:sz w:val="28"/>
          <w:szCs w:val="28"/>
        </w:rPr>
        <w:t>муниципального образования «Цильнинский район» Ульяновской области от 18.04.2017 № 161-П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Правил представления лицом, поступающим на работу, на должность руководителя муниципального учреждения муниципального образования «Цильнинский район» а также, руководителем муниципального учреждения муниципального образования «Цильнинский район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ет:</w:t>
      </w:r>
    </w:p>
    <w:p>
      <w:pPr>
        <w:pStyle w:val="Style21"/>
        <w:tabs>
          <w:tab w:val="clear" w:pos="708"/>
          <w:tab w:val="left" w:pos="795" w:leader="none"/>
          <w:tab w:val="left" w:pos="900" w:leader="none"/>
          <w:tab w:val="left" w:pos="1020" w:leader="none"/>
          <w:tab w:val="left" w:pos="1170" w:leader="none"/>
        </w:tabs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ённых постановлением администрации «Цильнинского района» Ульяновской области от 18 апреля 2017 года № 161- П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Об утверждении Правил представления лицом, поступающим на работу, на должность руководителя муниципального учреждения муниципального образования «Цильнинский район», а также руководителем муниципального учреждения муниципального образования «Цильнинский район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дополнить новым пунктом 6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«6. Руководитель муниципального учрежде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муниципального  образования «Цильнинский район» 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при наличии объективных причин, не  позволяющих представить сведения о доходах, об имуществе и обязательст-вах имущественного характера своих супруги (супруга) и (или) несовершен-нолетних детей, одновременно со сведениями о своих доходах, об имуществе и обязательствах имущественного характера представляет лицу, уполномоченному на приём таких сведений, согласно пункта 4 настоящих Правил, заявление по форме согласно приложению № 1 к настоящим Правила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В заявлении руководитель муниципального учрежде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муниципаль-ного образования «Цильнинский район» 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 обосновывает причины невозможности представления сведений о доходах, об имуществе и обязательствах имущественного характера </w:t>
      </w:r>
      <w:bookmarkStart w:id="0" w:name="_Hlk124870662"/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своих супруги (супруга) и (или) несовершеннолетних детей.</w:t>
      </w:r>
      <w:bookmarkEnd w:id="0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К заявлению руководитель муниципального учреждения приобщает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Заявление подлежит регистрации в журнале регистрации заявлений </w:t>
      </w:r>
      <w:bookmarkStart w:id="1" w:name="_Hlk126574861"/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руководителей муниципальных учрежд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End w:id="1"/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, форма которого установлена приложением № 2 к настоящим Правила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Уполномоченное должностное лицо, получившее заявление,</w:t>
      </w: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в течение десяти рабочих дней проводит проверку изложенных в нём обстоятельст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При проведении данной проверки уполномоченное должностное лицо администрации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 образования «Цильнинский район»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 Ульяновской области осуществляющей функции и полномочия учредителя муниципального учреждения, вправе запрашивать у руководителя муниципального учреждения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По итогам проверки составляется мотивированное заключение, которое вместе с заявлением руководителя </w:t>
      </w:r>
      <w:bookmarkStart w:id="2" w:name="_Hlk124871940"/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муниципального учреждения </w:t>
      </w:r>
      <w:bookmarkEnd w:id="2"/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и полученными в ходе проверки дополнительной информацией и материалами направляется для рассмотрения работодател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По итогам рассмотрения мотивированного заключения работодатель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а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б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работодатель рекомендует руководителю муниципального учреждения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в) признать, что причина  непредставления руководителем муниципаль-ного  учреждения   сведений   о  доходах,  об  имуществе  и  обязательствах  имущественного  характера  своих  супруги  (супруга)  и   (или)  несовершен- нолетних   детей  необъективна  и  является  способом  уклонения  от представления указанных сведений. В этом случае работодатель применяет к руководителю муниципального учреждения конкретную меру  ответствен- 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2) пункты 6, 7, 8 считать соответственно пунктами 7, 8, 9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3) дополнить приложениями 1 и 2 следующего содержания:</w:t>
      </w:r>
    </w:p>
    <w:p>
      <w:pPr>
        <w:pStyle w:val="Style21"/>
        <w:tabs>
          <w:tab w:val="clear" w:pos="708"/>
          <w:tab w:val="left" w:pos="795" w:leader="none"/>
          <w:tab w:val="left" w:pos="900" w:leader="none"/>
          <w:tab w:val="left" w:pos="1020" w:leader="none"/>
          <w:tab w:val="left" w:pos="1170" w:leader="none"/>
        </w:tabs>
        <w:ind w:firstLine="73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tbl>
      <w:tblPr>
        <w:tblW w:w="5132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</w:tblGrid>
      <w:tr>
        <w:trPr>
          <w:trHeight w:val="765" w:hRule="atLeast"/>
        </w:trPr>
        <w:tc>
          <w:tcPr>
            <w:tcW w:w="513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 и обязательствах имущественного  характера и о доходах, об имуществе и обязательствах имущественного характера своих супруга (супруги) и несовершеннолетних  детей</w:t>
            </w:r>
          </w:p>
        </w:tc>
      </w:tr>
      <w:tr>
        <w:trPr>
          <w:trHeight w:val="390" w:hRule="atLeast"/>
        </w:trPr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______________________________________ (представителю нанимателя - ______________________________________ наименование должности, фамилия, имя, ______________________________________ отчество (последнее - при наличии) от ___________________________________ (наименование должности, ______________________________________ фамилия, имя, отчество ______________________________________ (последнее - при наличии)</w:t>
            </w:r>
          </w:p>
        </w:tc>
      </w:tr>
      <w:tr>
        <w:trPr>
          <w:trHeight w:val="330" w:hRule="atLeast"/>
        </w:trPr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" w:name="_Hlk126574738"/>
            <w:bookmarkStart w:id="4" w:name="_Hlk126574738"/>
            <w:bookmarkEnd w:id="4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Я,_____________________________________________________________________,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>(фамилия, имя, отчество (последнее - при налич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 (наименование должности) _____________________________________________________________________________, не имею возможности представить в сведения о доходах, об имуществе и обязательствах имущественного характера своих супруги (супруга) и/или несовершеннолетних детей ________________________________________________________________________________ (фамилия, имя, отчество (последнее - при наличии) супруги (супруга)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>и (или) несовершеннолетних детей)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>за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(указать период)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проживающих ___________________________________________________________________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>(адрес места жительства) _____________________________________________________________________________, по следующим объективным причинам _____________________________________________________________________________ (указать причины, по которым невозможно _____________________________________________________________________________представить сведения о доходах, расходах, об имуществе и обязательствах _____________________________________________________________________________имущественного характера своих супруги (супруга) и несовершеннолетних детей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К заявлению прилагаю следующие документы, подтверждающие изложенную информа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1. ______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2. ______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>3. 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__ ______ 20__ г. _________________________________________ 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>(подпись лица, направляющего заявление)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</w:r>
    </w:p>
    <w:tbl>
      <w:tblPr>
        <w:tblW w:w="5132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</w:tblGrid>
      <w:tr>
        <w:trPr>
          <w:trHeight w:val="765" w:hRule="atLeast"/>
        </w:trPr>
        <w:tc>
          <w:tcPr>
            <w:tcW w:w="513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 и обязательствах имущественного характера и о доходах, об имуществе и обязательствах имущественного характера своих супруга (супруги) и несовершеннолетних 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регистрации заявлений руководителей муниципальных учреждений </w:t>
        <w:br/>
        <w:t xml:space="preserve">о невозможности по объективным причинам представить сведения о доходах, рас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1493"/>
        <w:gridCol w:w="1828"/>
        <w:gridCol w:w="1649"/>
        <w:gridCol w:w="1775"/>
        <w:gridCol w:w="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Фамилия, имя, отчество (последнее – при наличии) руководителя подведомственного муниципального учре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Дата регистрации зая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 xml:space="preserve">Фамилия, имя, отчество (последнее – при наличии) </w:t>
              <w:br/>
              <w:t>и подпись лица, принявшего заяв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Дата направления заявления на рассмотрение работода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Решение принятое работодателем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2. Настоящее постановление вступает в силу на следующий день после дня его официального опубликования в газете «Цильнинские Новости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Style21"/>
        <w:jc w:val="both"/>
        <w:rPr>
          <w:rFonts w:ascii="PT Astra Serif" w:hAnsi="PT Astra Serif" w:eastAsia="Tms Rmn" w:cs="PT Astra Serif"/>
          <w:sz w:val="28"/>
          <w:szCs w:val="28"/>
          <w:lang w:eastAsia="ru-RU"/>
        </w:rPr>
      </w:pPr>
      <w:r>
        <w:rPr>
          <w:rFonts w:eastAsia="Tms Rmn" w:cs="PT Astra Serif" w:ascii="PT Astra Serif" w:hAnsi="PT Astra Serif"/>
          <w:sz w:val="28"/>
          <w:szCs w:val="28"/>
          <w:lang w:eastAsia="ru-RU"/>
        </w:rPr>
      </w:r>
    </w:p>
    <w:p>
      <w:pPr>
        <w:pStyle w:val="Style21"/>
        <w:jc w:val="both"/>
        <w:rPr>
          <w:rFonts w:ascii="PT Astra Serif" w:hAnsi="PT Astra Serif" w:eastAsia="Tms Rmn" w:cs="PT Astra Serif"/>
          <w:sz w:val="28"/>
          <w:szCs w:val="28"/>
        </w:rPr>
      </w:pPr>
      <w:r>
        <w:rPr>
          <w:rFonts w:eastAsia="Tms Rmn" w:cs="PT Astra Serif" w:ascii="PT Astra Serif" w:hAnsi="PT Astra Serif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                                                              И.М. Фроло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eastAsia="PT Astra Serif" w:cs="PT Astra Serif"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ru-RU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link">
    <w:name w:val="plink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2:00Z</dcterms:created>
  <dc:creator>Пользователь</dc:creator>
  <dc:description/>
  <dc:language>en-US</dc:language>
  <cp:lastModifiedBy>user</cp:lastModifiedBy>
  <cp:lastPrinted>2023-02-17T14:44:00Z</cp:lastPrinted>
  <dcterms:modified xsi:type="dcterms:W3CDTF">2023-02-17T10:44:00Z</dcterms:modified>
  <cp:revision>3</cp:revision>
  <dc:subject/>
  <dc:title/>
</cp:coreProperties>
</file>